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bCs w:val="false"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Cs w:val="false"/>
          <w:color w:val="32323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 w:val="false"/>
          <w:color w:val="323232"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Cs w:val="false"/>
          <w:color w:val="323232"/>
          <w:kern w:val="0"/>
          <w:sz w:val="28"/>
          <w:szCs w:val="28"/>
        </w:rPr>
        <w:t>专业评估指标体系</w:t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专业评估指标体系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2669"/>
        <w:gridCol w:w="5245"/>
      </w:tblGrid>
      <w:tr>
        <w:trPr>
          <w:trHeight w:val="5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估项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估要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估参考要点</w:t>
            </w:r>
          </w:p>
        </w:tc>
      </w:tr>
      <w:tr>
        <w:trPr>
          <w:trHeight w:val="319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专业定位与培养目标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专业定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设置依据及论证过程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人才培养类型和主要服务面向</w:t>
            </w:r>
          </w:p>
        </w:tc>
      </w:tr>
      <w:tr>
        <w:trPr>
          <w:trHeight w:val="319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专业建设规划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建设发展规划及执行情况</w:t>
            </w:r>
          </w:p>
        </w:tc>
      </w:tr>
      <w:tr>
        <w:trPr>
          <w:trHeight w:val="46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人才培养目标与培养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人才培养质量标准及确定依据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人才培养方案及方案执行情况</w:t>
            </w:r>
          </w:p>
        </w:tc>
      </w:tr>
      <w:tr>
        <w:trPr>
          <w:trHeight w:val="46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专业特色与发展前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建设的优势、特色、成果及社会影响</w:t>
            </w:r>
          </w:p>
        </w:tc>
      </w:tr>
      <w:tr>
        <w:trPr>
          <w:trHeight w:val="48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师资队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数量与结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教师数量与年龄、职称、学历结构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理论教师对人才培养的满足程度分析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实践教师对人才培养的满足程度分析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教师队伍发展态势</w:t>
            </w:r>
          </w:p>
        </w:tc>
      </w:tr>
      <w:tr>
        <w:trPr>
          <w:trHeight w:val="4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教育教学水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生评教结果、校教学督导评价结果平均值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负责人教学及科研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教师教科研成果及论文发表情况</w:t>
            </w:r>
          </w:p>
        </w:tc>
      </w:tr>
      <w:tr>
        <w:trPr>
          <w:trHeight w:val="4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教师教学投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副教授上课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开展教学研究、教学改革与建设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.3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研讨开展及学术报告情况</w:t>
            </w:r>
          </w:p>
        </w:tc>
      </w:tr>
      <w:tr>
        <w:trPr>
          <w:trHeight w:val="72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教师发展与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.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教师发展的政策、措施、计划等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4.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参加各级各类业务培训情况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团队建设情况</w:t>
            </w:r>
          </w:p>
        </w:tc>
      </w:tr>
      <w:tr>
        <w:trPr>
          <w:trHeight w:val="31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资源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实验室建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建设规划、管理制度及满足人才培养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1.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教学队伍建设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实验及实验室开放情况</w:t>
            </w:r>
          </w:p>
        </w:tc>
      </w:tr>
      <w:tr>
        <w:trPr>
          <w:trHeight w:val="31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实践基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外实践基地建设情况、管理制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2.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外实践基地使用效果</w:t>
            </w:r>
          </w:p>
        </w:tc>
      </w:tr>
      <w:tr>
        <w:trPr>
          <w:trHeight w:val="8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图书馆本专业资料文献建设及使用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专业资料室资料文献建设及使用情况</w:t>
            </w:r>
          </w:p>
        </w:tc>
      </w:tr>
      <w:tr>
        <w:trPr>
          <w:trHeight w:val="6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社会资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4.1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吸收社会力量，共建教学资源效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.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协同育人方面采取的措施和效果</w:t>
            </w:r>
          </w:p>
        </w:tc>
      </w:tr>
      <w:tr>
        <w:trPr>
          <w:trHeight w:val="31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．培养过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教学改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.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教学改革的总体思路及政策措施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人才培养模式的改革探索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内容、方法、手段改革情况及成效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.4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、考核方法手段的改革措施及效果</w:t>
            </w:r>
          </w:p>
        </w:tc>
      </w:tr>
      <w:tr>
        <w:trPr>
          <w:trHeight w:val="31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设置及课程体系构成情况分析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建设规划及执行效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.3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教学大纲制定、执行及调整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.4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内容对人才培养目标的体现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对教材选用质量的评价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编教材建设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优质课程资源建设及使用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.8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研、科研成果转化为教学内容的情况</w:t>
            </w:r>
          </w:p>
        </w:tc>
      </w:tr>
      <w:tr>
        <w:trPr>
          <w:trHeight w:val="31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体系建设思路、组织方式、执行效果</w:t>
            </w:r>
          </w:p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性、设计性实验开设比例、实验开出率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实训、社会实践工作措施及效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.4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设计（论文）工作效果及管理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3.5 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二课堂育人体系建设措施与开展效果</w:t>
            </w:r>
          </w:p>
        </w:tc>
      </w:tr>
      <w:tr>
        <w:trPr>
          <w:trHeight w:val="110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GB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生发展及培养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招生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招生第一志愿率、报到率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数量及结构特征</w:t>
            </w:r>
          </w:p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在提高生源质量上采取的措施及效果</w:t>
            </w:r>
          </w:p>
        </w:tc>
      </w:tr>
      <w:tr>
        <w:trPr>
          <w:trHeight w:val="8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学生指导与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指导与服务的工作体系、主要内容及效果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2.2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生对指导、服务工作的满意程度</w:t>
            </w:r>
          </w:p>
        </w:tc>
      </w:tr>
      <w:tr>
        <w:trPr>
          <w:trHeight w:val="171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学风与学习效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风建设的措施与效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本技能、综合素质考核情况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T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率、参加省级以上各类学科竞赛获奖、参加创新创业训练、专利成果、发表学术论文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毕业率、学位授予率</w:t>
            </w:r>
          </w:p>
        </w:tc>
      </w:tr>
      <w:tr>
        <w:trPr>
          <w:trHeight w:val="13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就业与发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提高就业率和就业质量采取的措施和效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生一次就业率、年底就业率、专业对口率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生就业状况满意度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单位对毕业生的评价及满意情况</w:t>
            </w:r>
          </w:p>
        </w:tc>
      </w:tr>
      <w:tr>
        <w:trPr>
          <w:trHeight w:val="40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管理与持续改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质量保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学校教学检查、评价等各项管理制度情况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各主要教学环节质量标准建设及实施情况 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.3</w:t>
            </w:r>
            <w:r>
              <w:rPr>
                <w:lang w:val="en-GB"/>
              </w:rPr>
              <w:t>毕业生跟踪反馈体系以及有关各方参与的社会评价机制建设情况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改进的途径、方法及效果</w:t>
            </w:r>
          </w:p>
        </w:tc>
      </w:tr>
      <w:tr>
        <w:trPr>
          <w:trHeight w:val="76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专业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6.2.1</w:t>
            </w:r>
            <w:r>
              <w:rPr>
                <w:rFonts w:ascii="宋体;SimSun" w:hAnsi="宋体;SimSun" w:cs="宋体;SimSun"/>
                <w:lang w:val="en-GB"/>
              </w:rPr>
              <w:t>管理制度建设及执行效果</w:t>
            </w:r>
          </w:p>
          <w:p>
            <w:pPr>
              <w:pStyle w:val="Normal"/>
              <w:snapToGrid w:val="false"/>
              <w:spacing w:lineRule="auto" w:line="31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lang w:val="en-GB"/>
              </w:rPr>
              <w:t>6.2.2</w:t>
            </w:r>
            <w:r>
              <w:rPr>
                <w:rFonts w:ascii="宋体;SimSun" w:hAnsi="宋体;SimSun" w:cs="宋体;SimSun"/>
                <w:lang w:val="en-GB"/>
              </w:rPr>
              <w:t>各类教学档案、资料、文件管理情况</w:t>
            </w:r>
          </w:p>
        </w:tc>
      </w:tr>
      <w:tr>
        <w:trPr>
          <w:trHeight w:val="6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选特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办学经验与特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GB"/>
              </w:rPr>
              <w:t>本专业办学独特的经验措施，积淀的专业特色或典型案例</w:t>
            </w:r>
          </w:p>
        </w:tc>
      </w:tr>
    </w:tbl>
    <w:p>
      <w:pPr>
        <w:pStyle w:val="Heading1"/>
        <w:snapToGrid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pvisitcount1">
    <w:name w:val="wp_visitcount1"/>
    <w:qFormat/>
    <w:rPr>
      <w:vanish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rtiviews">
    <w:name w:val="arti_views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rtiupdate">
    <w:name w:val="arti_updat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9:00Z</dcterms:created>
  <dc:creator>董甲庆</dc:creator>
  <dc:description/>
  <cp:keywords/>
  <dc:language>en-US</dc:language>
  <cp:lastModifiedBy>秦琴</cp:lastModifiedBy>
  <cp:lastPrinted>2017-04-13T07:07:00Z</cp:lastPrinted>
  <dcterms:modified xsi:type="dcterms:W3CDTF">2017-05-02T02:50:00Z</dcterms:modified>
  <cp:revision>5</cp:revision>
  <dc:subject/>
  <dc:title>武汉大学本科专业评估自评报告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